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Материально-техническая база МБДОУ  «Детский сад № 92»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      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ьно-техническая база всех групп и кабинетов соответствует современным гигиеническим и педагогическим требованиям. Общая площадь учреждения составляет 589 кв.м. Оборудованы 3 группы, кабинет татарского языка, музыкальный зал. Игровые площадки оборудованы с учетом высокой активности детей в играх (гимнастическими стенками, лесенками). В МБДОУ созданы необходимые условия для осуществления образовательного процесса с детьми дошкольного возраста. Вся планировка здания МБДОУ и его оснащение организовано с учетом индивидуальных и возрастных особенностей развития воспитанников. Для каждой возрастной группы имеется все необходимое для полноценного функционирования помещения: раздевальная, игровая, туалетная, умывальная, спальная. На территории ДОУ разбиты цветники и клумбы, огород.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578"/>
        <w:gridCol w:w="2541"/>
        <w:gridCol w:w="6572"/>
      </w:tblGrid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лита с   жарочным шкафом, электрическая мясорубка, холодильники бытовые, электрическая вытяжка.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чечная, гладильная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альная машина (2), ванна (2), электроутюг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кабинет, процедурный кабинет 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едицинского кабинета соответствует всем требованиям  СанПин 2.4.1.3049-13 для детских садов.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й       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, компьютер, принтер, телефон.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атарского языка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, экран, принтер, компьютер, диапроектор, ,коллекция дисков с детскими песнями, мультфильмами, УМК по обучению детей татарскому языку.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 -  проводятся музыкальные  и физкультурные занятия, праздники и развлеч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е оборудование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анино, музыкальный центр,  ноутбук, аккордеон, детские музыкальные инструменты, игры, игрушки, комплект «Детский оркестр» с набором металлофонов, шумовых и ударных инструментов, методическая литерату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дская стенка, гимнастические скамейки, спортинвентарь, массажные дорожки, сенсорные мячи, спортивный уголок, маты, спортивный тренажер «Батыр».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комнаты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ки для двигательной активности, игровой деятельности, оздоровитель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других видов образовательной деятельности.</w:t>
            </w:r>
          </w:p>
        </w:tc>
      </w:tr>
      <w:tr>
        <w:trPr/>
        <w:tc>
          <w:tcPr>
            <w:tcW w:w="57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541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дор детского са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снащение</w:t>
            </w:r>
          </w:p>
        </w:tc>
        <w:tc>
          <w:tcPr>
            <w:tcW w:w="6572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тенды для родителей, воспита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методической и детской литературы, видеотека, фильмотека, подшивка периодики, подборка обучающих презентаций для педагогов и детей, дидактические пособия для НОД, архив документ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0:00Z</dcterms:created>
  <dc:creator>ПК</dc:creator>
  <dc:description/>
  <dc:language>en-US</dc:language>
  <cp:lastModifiedBy>ПК</cp:lastModifiedBy>
  <dcterms:modified xsi:type="dcterms:W3CDTF">2014-12-20T15:30:00Z</dcterms:modified>
  <cp:revision>2</cp:revision>
  <dc:subject/>
  <dc:title/>
</cp:coreProperties>
</file>